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СОШ №119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иастроительного района г.Казан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Т.П.Фаде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ОДГОТОВКЕ ПРАЗДН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0-ЛЕТИЯ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БЕДЫ В ВЕЛИКОЙ ОТЕЧЕСТВЕННОЙ ВОЙН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МБОУ «СОШ №119» АВИАСТРОИТЕЛЬНОГО РАЙОНА Г. КАЗАН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2013-201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642"/>
        <w:gridCol w:w="1598"/>
        <w:gridCol w:w="1426"/>
        <w:gridCol w:w="210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формление книжной  выста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Великая Побед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щиеся, учител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новская Л.Р., библиотекар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экспозиции в школьном музее о тружениках тыла «Казань – фронту» и проведение экскурсии по н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-янва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 клас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а Н.И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экскурсий в музеи школы, района, гор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а Н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 строя и песни, посвящё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беде в Великой Отечественной войн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7 клас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овская Л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презент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виг блокадного Ленинград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а Н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лязов И.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исследовательских работ «Наследники Побед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а Н.И.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лязов И.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тенгаз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хо войн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творческих работ «Военная страница в памяти моей семьи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а Н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я «Ветеран живет рядом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итова Г.Р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материалов для оформления экспозиции «Помнить всех поименно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а Н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ни воинской славы и памятных д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цикл бесед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г, отвага и честь – наши земляки на службе Отечест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Ордена и медали им недаром давал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Их именами названы улицы Казани» (М.Девятаев, Маршал Чуйков, М.Сыртлановаидр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Есть такая профессия – Родину защища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Отлитые в бронзе» (памятники, посвященные мужеству в ВОв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– 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1 клас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а Н.И.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лязов И.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Колесо исто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материалам ВОв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 клас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а Н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лязов И.М.</w:t>
            </w:r>
          </w:p>
        </w:tc>
      </w:tr>
      <w:tr>
        <w:trPr>
          <w:trHeight w:val="82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абот уча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ылка на фронт» (кисеты, варежки, носки - реконструкция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знаю о войн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ча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клонимся великим тем годам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6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сочинений </w:t>
            </w:r>
          </w:p>
          <w:p>
            <w:pPr>
              <w:pStyle w:val="Normal"/>
              <w:spacing w:lineRule="auto" w:line="240" w:before="0" w:after="0"/>
              <w:ind w:left="708" w:hanging="6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исьмо ветерану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литератур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конкурс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то наша история»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итова Г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по футболу, волейболу, посвящённые Победе в Великой Отечественной войн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А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музыкально-поэтический вечер «Строки, опалённые войно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а М.В., Вахитова Г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имова Л.Ш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6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памяти, посвященная Дню Победы: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ind w:left="221" w:hanging="14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здравление ветеранов войны и тружеников тыла,</w:t>
            </w:r>
          </w:p>
          <w:p>
            <w:pPr>
              <w:pStyle w:val="Normal"/>
              <w:spacing w:lineRule="auto" w:line="240" w:before="0" w:after="0"/>
              <w:ind w:left="708" w:hanging="63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итинг в Парке Победы,</w:t>
            </w:r>
          </w:p>
          <w:p>
            <w:pPr>
              <w:pStyle w:val="Normal"/>
              <w:spacing w:lineRule="auto" w:line="240" w:before="0" w:after="0"/>
              <w:ind w:left="221" w:hanging="14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ция «Георгиевская ленточка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рук. музе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 июня.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«Голубь мира»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пуск гелиевых шаров и голубей)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 клас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пришкольного лагер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05:00Z</dcterms:created>
  <dc:creator>Марина</dc:creator>
  <dc:description/>
  <dc:language>en-US</dc:language>
  <cp:lastModifiedBy>zavuch2</cp:lastModifiedBy>
  <cp:lastPrinted>2013-10-16T08:07:00Z</cp:lastPrinted>
  <dcterms:modified xsi:type="dcterms:W3CDTF">2014-02-13T14:05:00Z</dcterms:modified>
  <cp:revision>2</cp:revision>
  <dc:subject/>
  <dc:title/>
</cp:coreProperties>
</file>